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al cases received by Commissioner(Plg.), DDA relating to RYP Un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700"/>
        <w:gridCol w:w="1080"/>
        <w:gridCol w:w="1080"/>
        <w:gridCol w:w="3060"/>
        <w:gridCol w:w="1080"/>
        <w:gridCol w:w="1080"/>
        <w:gridCol w:w="1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IO / AA with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cei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. of De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Dispos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,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r.(Plg.),</w:t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r.(Plg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Harphool Singh, B-52, Belagaon, Rajghat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Raghuvir Singh, M-72, Ist floor, Saket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eal against RTI application ID No.899 &amp; 900 dt. 23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eal under RTI appli-cation ID No.872 dt. 3.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05/RTI/Plg/D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05/RTI/Plg/D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5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received by Director(Plg.)/RYP under RTI Act from 12.10.05 onw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700"/>
        <w:gridCol w:w="1080"/>
        <w:gridCol w:w="1080"/>
        <w:gridCol w:w="3060"/>
        <w:gridCol w:w="1080"/>
        <w:gridCol w:w="1080"/>
        <w:gridCol w:w="1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IO / AA with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cei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. of Dea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Dispos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,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  <w:t xml:space="preserve">&amp; 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D(NL),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O, D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ef Secretary,</w:t>
            </w:r>
          </w:p>
          <w:p>
            <w:pPr>
              <w:pStyle w:val="Normal"/>
              <w:rPr/>
            </w:pPr>
            <w:r>
              <w:rPr/>
              <w:t>GNC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.(Plg.)/RY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, Delhi Sect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Balbir Singh, M-72, Ist floor, Saket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Harphool Singh, B-52, Belagaon, Rajghat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Harphool Singh, B-52, Belagaon, Rajghat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Nizamuddin, J-278, Mool Chand Basti, Rajghat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Gita Dewan Verma, 1356, D-I, Vasant Kunj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Harphool Singh, B-52, Belagaon, Rajghat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Raghuvir Singh, M-72, Ist floor, Saket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Savita Sethi, 425, Ground Floor, Sant Nagar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Arun Kaushal, 104, Kailash Tower, Mandir Marg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Satvir Kashyap, 9401, Library Road, Azad Market,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Mohd.Naeem, K-42, Batla House, Okhla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Arun Kaushal, 104, Kailash Tower, Mandir Marg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Renu Yadav, 513/16, S.P. Marg, Defence Officers Enclave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 dt.</w:t>
            </w:r>
          </w:p>
          <w:p>
            <w:pPr>
              <w:pStyle w:val="Normal"/>
              <w:rPr/>
            </w:pPr>
            <w:r>
              <w:rPr/>
              <w:t>2.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&amp;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4, 668, 632, </w:t>
            </w:r>
          </w:p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3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3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7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8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s of disposal of the letter of Sh.Manoj Choudhary in response to Public Notice dt. 18.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s of Public Notice in responses of  P.B. Notice dt. 18.9.04 &amp; 19.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lition plan for unauthorized structures on river 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ning for pushta clearance and re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RC  construction in Zone ‘O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ction of files relating to Zone ‘O’ propos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under RTI Act reg.Authority resolutions etc. and file insp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y of report on study carried out by NEERI on Environmental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y of Govt./DDA in res. of land within 300 m. from river Yamu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of application ID No.07 dt. 21.8.06 received from Sh.Satvir Kashyap through General Admn. Deptt., GNC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of RTI application ID No.70 &amp; 71 dt. 7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required reg. policy of Govt./DDA on built-up/unauthorized colonies falling in River Yamu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of application ID No.604,632,668 &amp; 671 of Ms.Renu Yadav received through PIO/Dy.Secy.(G), CM’s Office, Delhi., Dir.(Admn.), Govt. of India, Ministry of Water Resources, Sharam Shakti Bhawan, New Del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MP/Pt.I/D-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5(01)2005/RTI/Plg./D-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06 by Dir(UC)/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-cation received on 29.12.06 through Dir.(DC)/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through Dir.(PR/</w:t>
            </w:r>
          </w:p>
          <w:p>
            <w:pPr>
              <w:pStyle w:val="Normal"/>
              <w:rPr/>
            </w:pPr>
            <w:r>
              <w:rPr/>
              <w:t>Pb) on 3.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through Dir.(DC)/ 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through Dir.(AP)I/ PIO on 11.8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through SRO(RTI) on 12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through SRO(RTI) on 26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red to Dir.(UC)/PIO on 16.10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through SRO(RTI) on 20.11.06. Reply sent to hi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6:00Z</dcterms:created>
  <dc:creator>sandeep</dc:creator>
  <dc:description/>
  <dc:language>en-US</dc:language>
  <cp:lastModifiedBy>sanjay</cp:lastModifiedBy>
  <cp:lastPrinted>2006-12-21T15:01:00Z</cp:lastPrinted>
  <dcterms:modified xsi:type="dcterms:W3CDTF">2007-01-08T04:25:00Z</dcterms:modified>
  <cp:revision>4</cp:revision>
  <dc:subject/>
  <dc:title>Sl</dc:title>
</cp:coreProperties>
</file>